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HIELD Version 1.03 (V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vell NetWare/386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3107                            CompuServe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a NLM (NetWare Loadable Module) for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/386 Version 3.11.  It checks network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nown computer viruses, including stealth and polymor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tation engine) viruses, using McAfee Associates'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eatures of NETSHIELD include check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s they are accessed on the server, per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scan, and notifying users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not changed the Last Accessed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runs on any Novell NetWare/386 3.11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um of 450Kb of free memory and should utiliz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%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packaged with the VALIDAT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the NETSHLD.NLM and VIR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tells how to use VALIDATE. 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eck subsequent versions of NETSH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3 (V97)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NETSHLD.NLM       VI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238,318           26,6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9-09-1992        10-19-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220A              8B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0A6A              00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HIELD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NETSHIELD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ETSHIELD and validation data for NETSHLD.N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R.DAT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 or from the Computer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MCA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then do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en this message may not be display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if you believe the .ZIP file has been tamp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Version 1.03 replaces 1.02. Version 1.03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larger report files, and fixes a problem with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NETSHLD.NLM and VIR.DAT files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SYSTEM directory or any other directory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your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NETSHIELD with the default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is booted.  Options for instal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setting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VIR$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ETSHIELD with configuration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ighly recommend to use NETSHIELD with a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where settings ensure that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will always create, load, and store re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 in the directory the NETSHLD.NL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ored in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ETSHIELD is started the message "Please wa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atterns." appears.  NETSHIELD is now load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definition search string databa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been loaded, the Available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NETSHIELD has loaded its patterns,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will appear. 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AVAILABLE OPTIONS MENU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tart a scan of server volume(s)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starts a scan of all volume(s)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Volumes to Scan" (select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End the current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Halts an Immediate (started at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by the supervisor) or Period (schedul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ime)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onfigure NETSHIELD'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onfiguration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parameter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t reporting options, view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Report Options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reporting option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REPORT OPTION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hut down and exit to System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  If an "unload password" has be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NETSHIELD unloads itself. 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nloaded from the System Conso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gular (Immediate or Periodic) sca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it will be halted when NETSHIELD 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 is the menu from whic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NETSHIELD are set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CONFIGURATION MENU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accesses to trap for sca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Trap Access Menu. 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can be selected for incoming files, outgo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or none.  Selecting "Return to Previous menu"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chedule a scan for a spe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vate/Deactivate Menu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vate" scans can be scheduled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as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a "Daily" scan, NETSHIELD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time to start scanning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"24 hour" format, e.g., 1:00PM becomes 1300 ho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activate" disables period-scanning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 is running when "Deactivate"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continue until finished.  Select "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an" from the Available Options Menu to ha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oing period-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Return to Previous menu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cheduling a periodic scan it is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time at which server utilizatio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What to do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on When Virus Foun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NETSHIELD can be configured delete,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, move infected files, select a directo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to, or leave infected files al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lete infected file" delet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es.  Deleted files can be recovered by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Overwrite and delete" wip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les deleted in this manner can 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ove infected file" moves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specified by "Set move-to direc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Leave infected files alone" perform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move-to directory" choos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which infected files are moved.  If n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a subdirectory named \INFECTE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infected files are moved in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it" displays the current Ac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which volume(s) to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y which volumes to scan.  If no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n no virus scanning will occur during Immedi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scanning.  On-Access scanning will continue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mounted volumes.  By default, all mounted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add a volume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volume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user(s) to alert if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Whom To Contact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users to contact in case of a virus is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ccessing an infected file can be alerted as c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users.  By default, only the user acc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al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insert a user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Load and save NETSHIEL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electing "Configuration file options"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ave and Load Configurations Menu.  From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can be loaded and saved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always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nfiguration file was specified when NETSHIEL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 default file, VIR$CFG.DAT, is displayed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lear and ente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Toggles display of messages on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urns on and off the display of importa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 to the System Console screen.  Wh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s the user of the current status of NETSHIEL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NETSHIELD will display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hange filename extensions to scan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hange Extensions Scanne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the files that NETSHIELD checks for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only checks files with extensions of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access" 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name extensions checked during on-access 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regular scan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name extensions checked during periodic, or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s that will NOT be scanned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filename extensions that you which to exclu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scanning. This list is empty by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filename extensions to scan for viruse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, to remove extensions press the DEL key, and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ALL files, set the extension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canning all files may impact server performanc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ason, scanning all file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quire/select a password to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Allows the setting of a password that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ad NETSHIELD from the file server.  If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n it must be re-entered before the 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turn to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Exit leaves the Configuration Menu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Options Menu is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and viewing of NETSHIELD log files ar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Options Menu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REPORT OPTIONS MENU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destination directory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ies the location to store repor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.  The current log file is alway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has not been configured,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R$LOG.DAT.  Press any key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o not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op creating a report of virus in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art creating a report of virus in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isplay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View any log files of virus incid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OME key to view the first entry in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view the last entry,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og file one screen at a time, and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infect files whenever they are accessed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/boot sector infecting viruses as improper removal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ss of all data and use of the infec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or CompuServe.  There is no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directly from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through any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, the SIMTEL20 archives on the InterNet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Help Forum on CompuServe, or from any of the agent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number of NETSHIELD x.xx (V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and and model of serv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any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the system conso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network crash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of error from the AB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read which caused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echnical Support       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7)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HIELD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of its Authorized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AGENTS.TXT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